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s-ES"/>
        </w:rPr>
      </w:pPr>
      <w:r>
        <w:rPr>
          <w:b/>
          <w:sz w:val="28"/>
          <w:szCs w:val="28"/>
          <w:lang w:val="es-ES"/>
        </w:rPr>
        <w:t>Carta abierta al Presidente de la República, honorable Giorgio Napolitano</w:t>
      </w:r>
    </w:p>
    <w:p>
      <w:pPr>
        <w:pStyle w:val="Normal"/>
        <w:jc w:val="right"/>
        <w:rPr>
          <w:b/>
          <w:b/>
          <w:color w:val="FF0000"/>
          <w:sz w:val="22"/>
          <w:szCs w:val="22"/>
          <w:lang w:val="es-ES"/>
        </w:rPr>
      </w:pPr>
      <w:r>
        <w:rPr>
          <w:b/>
          <w:color w:val="FF0000"/>
          <w:sz w:val="22"/>
          <w:szCs w:val="22"/>
          <w:lang w:val="es-ES"/>
        </w:rPr>
        <w:t>4024</w:t>
      </w:r>
    </w:p>
    <w:p>
      <w:pPr>
        <w:pStyle w:val="Normal"/>
        <w:jc w:val="right"/>
        <w:rPr>
          <w:lang w:val="es-ES"/>
        </w:rPr>
      </w:pPr>
      <w:r>
        <w:rPr>
          <w:lang w:val="es-ES"/>
        </w:rPr>
        <w:t xml:space="preserve">11 de abril de 2011 </w:t>
      </w:r>
    </w:p>
    <w:p>
      <w:pPr>
        <w:pStyle w:val="Normal"/>
        <w:rPr>
          <w:lang w:val="es-ES"/>
        </w:rPr>
      </w:pPr>
      <w:r>
        <w:rPr>
          <w:lang w:val="es-ES"/>
        </w:rPr>
        <w:tab/>
        <w:t xml:space="preserve">Señor Presidente: </w:t>
      </w:r>
    </w:p>
    <w:p>
      <w:pPr>
        <w:pStyle w:val="Normal"/>
        <w:ind w:firstLine="708"/>
        <w:rPr>
          <w:lang w:val="es-ES"/>
        </w:rPr>
      </w:pPr>
      <w:r>
        <w:rPr>
          <w:lang w:val="es-ES"/>
        </w:rPr>
        <w:t xml:space="preserve">es imposible que conozca Vd. nuestros nombres. Somos unos ciudadanos entre los muchos de esa unidad nacional que Vd. representa.  </w:t>
      </w:r>
    </w:p>
    <w:p>
      <w:pPr>
        <w:pStyle w:val="Normal"/>
        <w:rPr/>
      </w:pPr>
      <w:r>
        <w:rPr>
          <w:lang w:val="es-ES"/>
        </w:rPr>
        <w:tab/>
        <w:t xml:space="preserve">Pero, señor Presidente, somos también “chicos de Barbiana”. Aunque ya abuelos, llevamos encima el privilegio y la responsabilidad de haber crecido en aquella singular escuela creada por don Lorenzo Milani, que se proponía convertirnos en “ciudadanos soberanos”. Algunos de nosotros tienen un privilegio más, haber participado en la escritura de aquella </w:t>
      </w:r>
      <w:r>
        <w:rPr>
          <w:i/>
          <w:lang w:val="es-ES"/>
        </w:rPr>
        <w:t>Carta a una maestra</w:t>
      </w:r>
      <w:r>
        <w:rPr>
          <w:lang w:val="es-ES"/>
        </w:rPr>
        <w:t>, que desde hace 44 años cuestiona la escuela italiana y remueve muchas conciencias, no sólo de quienes trabajan en ella.</w:t>
      </w:r>
    </w:p>
    <w:p>
      <w:pPr>
        <w:pStyle w:val="Normal"/>
        <w:rPr>
          <w:lang w:val="es-ES"/>
        </w:rPr>
      </w:pPr>
      <w:r>
        <w:rPr>
          <w:lang w:val="es-ES"/>
        </w:rPr>
      </w:r>
    </w:p>
    <w:p>
      <w:pPr>
        <w:pStyle w:val="Normal"/>
        <w:ind w:firstLine="708"/>
        <w:rPr>
          <w:lang w:val="es-ES"/>
        </w:rPr>
      </w:pPr>
      <w:r>
        <w:rPr>
          <w:lang w:val="es-ES"/>
        </w:rPr>
        <w:t xml:space="preserve">La degradación moral y política que está invadiendo Italia nos lleva hacia atrás en el tiempo, al día en que un amigo que subió a Barbiana nos llevó un comunicado de los capellanes militares que insultaban a los objetores de conciencia. Al considerarlo falso y ofensivo, don Milani, cura y maestro, decidió responder para enseñarnos cómo se reacciona frente a los abusos. Más tarde en la </w:t>
      </w:r>
      <w:r>
        <w:rPr>
          <w:i/>
          <w:lang w:val="es-ES"/>
        </w:rPr>
        <w:t>Carta a los jueces</w:t>
      </w:r>
      <w:r>
        <w:rPr>
          <w:lang w:val="es-ES"/>
        </w:rPr>
        <w:t xml:space="preserve"> llegó a decir que el derecho-obligación de participar hay que saber llevarlo hasta la desobediencia: </w:t>
      </w:r>
    </w:p>
    <w:p>
      <w:pPr>
        <w:pStyle w:val="Normal"/>
        <w:ind w:left="1416" w:hanging="0"/>
        <w:rPr/>
      </w:pPr>
      <w:r>
        <w:rPr>
          <w:lang w:val="es-ES"/>
        </w:rPr>
        <w:t>“</w:t>
      </w:r>
      <w:r>
        <w:rPr>
          <w:lang w:val="es-ES"/>
        </w:rPr>
        <w:t>En cuanto a su vida de jóvenes soberanos mañana, no puedo decir a mis muchachos que el único modo de amar la ley sea obedecerla. Lo único que puedo decirles es que han de tener en tal consideración las leyes de los hombres, que las respeten cuando sean justas (esto es, cuando son la fuerza del débil). Y cuando, sin embargo, vean que no son justas (es decir, cuando apoyan el abuso del fuerte) tendrán que luchar para cambiarlas”.</w:t>
      </w:r>
    </w:p>
    <w:p>
      <w:pPr>
        <w:pStyle w:val="Normal"/>
        <w:rPr>
          <w:lang w:val="es-ES"/>
        </w:rPr>
      </w:pPr>
      <w:r>
        <w:rPr>
          <w:lang w:val="es-ES"/>
        </w:rPr>
      </w:r>
    </w:p>
    <w:p>
      <w:pPr>
        <w:pStyle w:val="Normal"/>
        <w:ind w:firstLine="708"/>
        <w:rPr/>
      </w:pPr>
      <w:r>
        <w:rPr>
          <w:lang w:val="es-ES"/>
        </w:rPr>
        <w:t>Tal invitación resuena en nuestros oídos, porque estamos asistiendo al uso constante de la ley para defender el interés de pocos, incluso de uno solo, frente al interés de todos. Nos referimos al actual Presidente del Consejo de ministros que en nombre de sus propios problemas judiciales tiende a demoler la Magistratura, sin escrúpulo de dar al traste con miles de procesos con tal de evitar los suyos.</w:t>
      </w:r>
    </w:p>
    <w:p>
      <w:pPr>
        <w:pStyle w:val="Normal"/>
        <w:rPr>
          <w:lang w:val="es-ES"/>
        </w:rPr>
      </w:pPr>
      <w:r>
        <w:rPr>
          <w:lang w:val="es-ES"/>
        </w:rPr>
      </w:r>
    </w:p>
    <w:p>
      <w:pPr>
        <w:pStyle w:val="Normal"/>
        <w:ind w:firstLine="708"/>
        <w:rPr/>
      </w:pPr>
      <w:r>
        <w:rPr>
          <w:lang w:val="es-ES"/>
        </w:rPr>
        <w:t>En una democracia sana el interés de una sola persona, por más que tenga responsabilidad pública, no podría prevalecer jamás sobre el interés colectivo, y todas sus veleidades se estrellarían contra el muro de la rectitud interpuesto por las instituciones del estado, que no cederían ante componendas. Pero Italia ya no es un país íntegro: el Presidente del Consejo controla la gran mayoría de los medios radiofónicos y televisivos, públicos y privados, y los usa como portavoz personal contra los Tribunales. Más aún, con distintas reformas ha transformado el Parlamento en un baluarte lleno de cortesanos dispuestos a hacer de todo para salvaguardar su impunidad.</w:t>
      </w:r>
    </w:p>
    <w:p>
      <w:pPr>
        <w:pStyle w:val="Normal"/>
        <w:rPr>
          <w:lang w:val="es-ES"/>
        </w:rPr>
      </w:pPr>
      <w:r>
        <w:rPr>
          <w:lang w:val="es-ES"/>
        </w:rPr>
      </w:r>
    </w:p>
    <w:p>
      <w:pPr>
        <w:pStyle w:val="Normal"/>
        <w:ind w:firstLine="708"/>
        <w:rPr/>
      </w:pPr>
      <w:r>
        <w:rPr>
          <w:lang w:val="es-ES"/>
        </w:rPr>
        <w:t>Cuando la principal institución de la representación popular se transforma en una oficina en defensa del Presidente del Gobierno es que ya se ha ido muy lejos en el proceso de descomposición de la democracia y todos tenemos la obligación de hacer algo para frenar su avance.</w:t>
      </w:r>
    </w:p>
    <w:p>
      <w:pPr>
        <w:pStyle w:val="Normal"/>
        <w:rPr>
          <w:lang w:val="es-ES"/>
        </w:rPr>
      </w:pPr>
      <w:r>
        <w:rPr>
          <w:lang w:val="es-ES"/>
        </w:rPr>
      </w:r>
    </w:p>
    <w:p>
      <w:pPr>
        <w:pStyle w:val="Normal"/>
        <w:ind w:firstLine="708"/>
        <w:rPr/>
      </w:pPr>
      <w:r>
        <w:rPr>
          <w:lang w:val="es-ES"/>
        </w:rPr>
        <w:t>Como ciudadanos que sólo pueden ejercer el poder con su voto, sentimos no poder hacer mucho más que expresar nuestra indignación cada vez que asistimos a un desgarrón más. Por esto nos dirigimos a Vd., que es el guardián supremo de la Constitución y de la dignidad de nuestro país, para pedirle que declare en un mensaje, como le permite la Constitución, palabras claras de condena por la situación de hecho que se ha creado. Y, sobre todo, le pedimos que haga triunfar la sustancia sobre la forma, haciendo objeción de conciencia cada vez que le llamen a promulgar leyes que insultan con los hechos el espíritu de la Constitución. A lo largo de la historia otros reyes y otros presidentes se han encontrado frente a esa difícil elección: cumplir sus obligaciones de procedimiento formal o defender los valores sustanciales. Y cuando han elegido el primer camino se han hecho cómplices de dictaduras, de guerras, injusticias, represiones y discriminaciones.</w:t>
      </w:r>
    </w:p>
    <w:p>
      <w:pPr>
        <w:pStyle w:val="Normal"/>
        <w:rPr/>
      </w:pPr>
      <w:r>
        <w:rPr>
          <w:lang w:val="es-ES"/>
        </w:rPr>
        <w:tab/>
        <w:t>El riesgo que corremos es estrangular la democracia con los instrumentos mismos de la democracia. Un deslizarse lento hacia el autoritarismo que, en el colmo del insulto, se define democrático: esta es la herencia que nos arriesgamos a dejar a nuestros hijos. Sólo el espíritu milaniano podrá salvarnos, al pedir a cada uno que asuma sus propias responsabilidades, aun a costa de infringir una regla, si es que su respeto formal lleva a ofender la sustancia de los derechos de todos. Señor Presidente, deje que el espíritu de don Milani le interpele también a Vd.</w:t>
      </w:r>
    </w:p>
    <w:p>
      <w:pPr>
        <w:pStyle w:val="Normal"/>
        <w:rPr>
          <w:lang w:val="es-ES"/>
        </w:rPr>
      </w:pPr>
      <w:r>
        <w:rPr>
          <w:rFonts w:eastAsia="Times New Roman" w:cs="Times New Roman"/>
          <w:lang w:val="es-ES"/>
        </w:rPr>
        <w:t xml:space="preserve"> </w:t>
      </w:r>
    </w:p>
    <w:p>
      <w:pPr>
        <w:pStyle w:val="Normal"/>
        <w:ind w:firstLine="708"/>
        <w:rPr>
          <w:lang w:val="es-ES"/>
        </w:rPr>
      </w:pPr>
      <w:r>
        <w:rPr>
          <w:lang w:val="es-ES"/>
        </w:rPr>
        <w:t>Agradeciéndole que nos oiga, le ofrecemos nuestros cordiales saludos,</w:t>
      </w:r>
    </w:p>
    <w:p>
      <w:pPr>
        <w:pStyle w:val="Normal"/>
        <w:ind w:left="2124" w:hanging="0"/>
        <w:rPr/>
      </w:pPr>
      <w:r>
        <w:rPr/>
        <w:t>Francesco Gesualdi, Adele Corradi, Nevio Santini, Fabio Fabbiani, Guido Carotti, Mileno Fabbiani, Nello Baglioni, Franco Buti, Silvano Salimbeni, Enrico Zagli, Edoardo Martinelli, Aldo Bozzolin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it-IT" w:bidi="hi-IN" w:eastAsia="zh-CN"/>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7:02:00Z</dcterms:created>
  <dc:creator>DeMauro</dc:creator>
  <dc:description/>
  <cp:keywords/>
  <dc:language>en-US</dc:language>
  <cp:lastModifiedBy>Corzo</cp:lastModifiedBy>
  <dcterms:modified xsi:type="dcterms:W3CDTF">2011-04-14T15:53:00Z</dcterms:modified>
  <cp:revision>7</cp:revision>
  <dc:subject/>
  <dc:title>Lettera aperta al Presidente della Repubblica on</dc:title>
</cp:coreProperties>
</file>